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рговински менаџмент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Сретен Ћузовић, Проф. др Светлана Соколов Младен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Обавезни (на модулима Финансије, банкарство и осигурање, Маркетинг, Менаџмент предузећа и Менаџмент у туризму) и изборни  (на модулима Економија и јавно управљање, Рачуноводство, ревизија и финансијско управљање и Међународни менаџмент)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знања и вештина, као и усвајање метода рада (алата) који су потребни менаџерима глобалних, регионалних и локалних предузећа у области набавке, продаје, трговине (малопродаје и великопродаје) и логистике; Овладавање специфичним знањем из области управљања трговинским предузећима, основних токова у савременој трговини, стратегијског менаџмента у трговини, система маркетинга и трговине, техника трговинског менаџмента, функционалног приступ трговинском менаџменту, фаза трговинског процеса (планирање, организовање, вођење и контрола) на примеру набавке и менаџмента набавке, као и примене иновација у трговинском менаџменту и примене система квалитета у трговинским предузећи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ити студента да овлада теоријско-методолошким знањима из трговинског менаџмента која ће му омогућити да буде конкурентан на тржишту рада; Овладати теоријско-методолошким сазнањима у области доношења одлука у савременој трговини, теоријско-методолошким сазнањима из области набавке, теоријско-методолошким сазнањима из области продаје, стратегијом, политиком и концепцијом пословног наступа (комуницирања и преговарања); Урадити маркетиншки тест способности теоријско-практичних сазнања наших студената у односу на прогресивну теорију и праксу развијених земаљ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сновни токови у савременој трговини; Концентрација и интернационализација трговине; Системи малопродаје и велепродаје; Трговински центри на мало; Стратегије маркетинга у трговини; Концепт стратегијског менаџмента у трговини; Формулисање програма набавке; Политика у вези са набавним изворима и добављачима; Реализовање програма набавке, оцена и контрола реализације; Модели електронске трговине; Светски трговински центар (WTC); Електронска трговина код нас и у свету; Предуслови за развој електронске трговине код нас; Трговински менаџмент и систем квалитета (ISO 9000, ISO 14000, HACCP, „CE“ знак); Развој система квалитета у нашој трговини и хармонизација са Европском унијом (ЕУ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примене теорије у пракси; Практична презентација практичних случаја и пројеката; Анализа примене иновација у трговинским предузећи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Ћузовић, С., Ивановић, П. (2017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новације у трговинском менаџмент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Ниш: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Ћузовић, С.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Менаџмент набавк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ш: Економски факултет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е наставника, интерактиван рад са студентима, студије случаја, излагање семинарских радова, посета значајним трговинским институцијама у земљ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2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26:00Z</dcterms:modified>
  <cp:revision>4</cp:revision>
  <dc:subject/>
  <dc:title/>
</cp:coreProperties>
</file>